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645"/>
        <w:gridCol w:w="9959"/>
      </w:tblGrid>
      <w:tr>
        <w:trPr/>
        <w:tc>
          <w:tcPr>
            <w:tcW w:w="1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домление о проведении общественных обсуждений предварительных материалов оценки воздействия на окружающую среду устанавливаем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мов (лимитов, квот) изъятия охотничьих ресурсов на территории Челяби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с 1 августа 2023 года до 1 августа 2024 год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ланируемой (намечаемой) хозяйственной, иной деятельности и работ по оценке воздействия на окружающую среду. Наименование.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логии Челябинской област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424528161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3135778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51) 264-66-8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ineco.gov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заказчика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ineco.gov74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работ по оценке воздействия на окружающую среду. Наименование.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логии Челябинской област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424528161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3135778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оспект Ленина, д. 57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51) 264-66-8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ineco.gov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исполнителя (при наличии)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ineco.gov74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 исполнителя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ланов Владимир Николаевич, +7 (351) 263-94-33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akl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mineco.gov74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 ответственного за организацию общественных обсуждений: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и (или) фактический адрес, контактная информация органа местного самоуправления ответственного за организацию общественных обсуждений: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рхнеуфалей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0, Челябинская область, г. Верхний Уфалей, ул. Ленина, 188, тел:8 (35164) 2-34-62,</w:t>
              <w:br/>
              <w:t xml:space="preserve">факс: (35164) 3-20-00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faley@gov74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латоустов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Челябинская область,  г. Златоуст, ул. Таганайская,1, тел: 8 (351) 362-1707,                       факс: (3513) 62-17-17, zlat-go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арабаш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143, Челябинская область, г. Карабаш, ул. Металлургов, д.3, тел: 8 (351-53) 2-49-01, admkarabash@mail.ru</w:t>
            </w:r>
          </w:p>
        </w:tc>
      </w:tr>
      <w:tr>
        <w:trPr>
          <w:trHeight w:val="331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пейский городской округ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618, Челябинская область, г. Копейск, ул. Ленина, д.52,  тел: 8 (35139) 40-505, kopeysk@akgo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ыштым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870, Челябинская область, г. Кыштым, площадь Карла Маркса, д. 1,                                      тел/факс: 8 (35151) 4-31-15, kyshtym@gov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иас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300, Челябинской области, г. Миасс, пр-т Автозаводцев, 55, тел: 8 (3513) 26-41-01,                 info@g-miass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Снежинский городской округ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6770, Челябинская область, г. Снежинск, ул. Свердлова, 24, тел: 8 (35146) 9-25-73, adm@snzadm.ru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ь-Катавский городской округ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6043, Челябинская область, г. Усть-Катав, ул. Ленина 47а, тел: 8 (35167) 2-52-34,                        факс: (35167) 2-57-35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press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ебаркульский городской округ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6440, Челябинская область, г. Чебаркуль, ул. Ленина, 13-а, тел: (35168) 2-28-11,                          факс: (35168) 2-39-88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ebarkulgo@gov74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admin@chebarcul.ru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жноуральский городской округ 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40, Челябинская область, г. Южноуральск, ул. Космонавтов,  дом 14, тел: 8 (35134) 4-25-50, факс: (35134) 4-23-54, u-uralsk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гап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400, Челябинской области, Агаповский район, с. Агаповка, ул. Дорожная, д. 32 а,                       тел: 8(35140)-21352, факс: 8(35140)-21252, agapovka74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ргаяш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6880, Челябинская область, село Аргаяш, улица 8 Марта, 38, тел: 8 (35131) 2-02-02, argayash@gov74.ru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ш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014,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лябинская область, г. Аша ул. Толстого, 10, тел: 8 (35159) 3-16-34, admin@admamr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ред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7310, Челябинской область, п. Бреды, ул. Гербанова, д. 40, тел: 8 (35141) 3-41-00,                                8 (35141) 3-41-01, 8 (35141) 3-41-03, факс: 8 (35141) 3-41-78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bredyglav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арне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200, Челябинская область, с. Варна, ул. Советская, 135/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 (351-42) 2-14-78,                       факс: 8 (351-42) 2-16-83, adm@varna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ерхнеура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7670, Челябинская область, г. Верхнеуральск, ул. Еремина, 43, тел: 8 (35143) 2-23-35,                  факс: 8 (35143) 3-33-66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erhneurals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4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анжелинский муниципальный рай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580, Челябинская область, г. Еманжелинск, ул. Мира, д.18, тел: 8 (35138) 2-18-21,                      факс: 8 (35138) 2-19-57, emadm@admemr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у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560, Челябинская область, с. Еткуль, ул. Ленина, 34, тел: 8 (35145)2-13-49, orgotd_etk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артал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357, Челябинская область, г. Карталы, ул. Ленина, 1, тел: 8 (35133) 2-24-24, admn_kartal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асл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830, Челябинская область, г. Касли, ул. Ленина, 55, тел: 8 (35149) 2-22-42,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 (35149) 2-25-80, admkasli@yande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атав-Иван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110, Челябинская область, г. Катав-Ивановск, ул. Степана Разина, 45, тел: 8 (35147) 2-30-66, факс: 8 (35147) 2-30-10, adm.kat-iv@chel.surnet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изи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610, Челябинская область, с. Кизильское, ул. Совет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 (35155) 3-01-01,                             8 (35155) 3-04-03 65, kizil@gov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кинский муниципальный рай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550, Челябинская область, Коркинский район, г. Коркино, улица 30 лет ВЛКСМ, 2,                   тел: 8 (35152) 4-53-53, mail@korkino.uu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асноармей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660, Челябинская область, Красноармейский район, с. Миасское, ул. Пионера 39,                        тел: 8(351-50) 550-60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in@krasnoarmeyka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унашак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730, Челябинская область, с. Кунашак, ул. Ленина 103, тел./факс: 8 (35148) 2-82-75, kunashak@gov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ус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6940, Челябинская область, г. Куса, ул. Михаила Бубнова, 16, тел: 8 (35154) 3-17-17, факс:             8 (35154) 3-17-67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admkus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kus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4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гайбак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57650, Челябинская область, Нагайбакский район, с. Фершампенуаз, ул. Карла Маркса, д. 53,     тел. 8 (35157) 2-20-48, 8 (35157) 2-20-49, nagaybak.pom@mail.ru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зепетровский муниципальный район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970, Челябинская область, г. Нязепетровск, ул. Свердлова, 6, тел: 8 (35156) 3-11-61, priem@nzpr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ябр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170, Челябинская область, с. Октябрьское, ул. Ленина, д. 43, тел: 8 (351)585-1065, факс: (351)585-2565, admor-okt@chel.surnet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ст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024, Челябинская область, г. Пласт, улица Октябрьская, дом 45, тел: 8 (35160)2-16-07, plastrayon@yande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атки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910, Челябинская область, г. Сатка, ул. Металлургов, д.2, тел: 8 (35161) 5-97-01, факс:                     8 (35161) 4-35-41, admsatka@yande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снов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510, Челябинская область, Сосновский р-н, с. Долгодеревенское, ул. 50 лет ВЛКСМ, 21, тел: 8 (35144) 9-03-19, sosna@gov74.ru, admin@chelsosna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роиц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100, Челябинская область, г. Троицк, ул. Гагарина, 49, тел: 8 (35163) 2-18-45, admintrr@inbox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ве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7000, Челябинская область, Увельский р-н, пос. Увельский, ул. Советская, 26 , тел:                            8 (35166) 3-10-32, факс: (35166) 3-19-74, uvel_adm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й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470, Челябинская область, Уйский район, с. Уйское, ул. Балмасова, 6, тел: (35165) 3-17-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акс: (35165) 3-10-62, uyskiy@mail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ебаркуль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56400, Челябинская область, г. Чебаркуль, ул. Мира, 15, тел: 8 (35168) 2-25-55, факс:                  (35168) 2-29-80, rayon@ch-adm.ru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есменский муниципальный район</w:t>
              </w:r>
            </w:hyperlink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7220, Челябинская область, Чесменский район, с. Чесма, ул. Советская, 47, тел:                                 8 (35169) 2-11-91, факс: (35169) 2-10-77, adm@chesmamr74.ru 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нируемой (намечаемой) хозяйственной и иной деятельности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ов (лимитов, квот) изъятия охотничьих ресурсов на территории Челябинской области в период с 1 августа 2023 года до 1 августа 2024 год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ланируемой (намечаемой) хозяйственной и иной деятельности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уществования и устойчивого использования животного мир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место реализации планируемой (намечаемой) хозяйственной и иной деятельности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и угодья Челябинской област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сроки проведения оценки воздействия на окружающую среду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2023 г. – 15 мая 2023 г.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сроки доступности объекта общественного обсуждения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оспект Ленина, д. 57, Министерство экологии Челябинской области, каб. 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ineco.gov74.ru/mineco/activities/oxota/gosudarstvennayaekologicheskay/2023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 для ознакомления в срок с 05.04.2023 года по 20.05.2023 год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форма проведения общественных обсуждений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опроса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2023 г. – 10 мая 2023 г.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 опросных листов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ineco.gov74.ru/mineco/activities/oxota/gosudarstvennayaekologicheskay/2023.htm</w:t>
              </w:r>
            </w:hyperlink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 опросных листов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согласно настоящему уведомлению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 замечаний и предложений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 в месте размещения объекта общественных обсуждений путем заполнения опросного листа или путем направления заполненного опросного листа по электронной почте, а также путем внесения замечаний и предложений в Журнал учета замечаний и предложений общественности в соответствующем органе местного самоуправления согласно настоящему уведом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, содержание замечания и предложения.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 ответственных лиц со стороны заказчика, фамилия, имя, отчество</w:t>
            </w:r>
          </w:p>
        </w:tc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ланов Владимир Николаевич, +7 (351) 263-94-33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akl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mineco.gov7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овин Андрей Александрович, +7 (351) 264-74-41,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to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ne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eco.gov74.ru" TargetMode="External"/><Relationship Id="rId3" Type="http://schemas.openxmlformats.org/officeDocument/2006/relationships/hyperlink" Target="https://mineco.gov74.ru/" TargetMode="External"/><Relationship Id="rId4" Type="http://schemas.openxmlformats.org/officeDocument/2006/relationships/hyperlink" Target="mailto:info@mineco.gov74.ru" TargetMode="External"/><Relationship Id="rId5" Type="http://schemas.openxmlformats.org/officeDocument/2006/relationships/hyperlink" Target="https://mineco.gov74.ru/" TargetMode="External"/><Relationship Id="rId6" Type="http://schemas.openxmlformats.org/officeDocument/2006/relationships/hyperlink" Target="mailto:v.baklanov@mineco.gov74.ru" TargetMode="External"/><Relationship Id="rId7" Type="http://schemas.openxmlformats.org/officeDocument/2006/relationships/hyperlink" Target="http://pravmin74.ru/node/156" TargetMode="External"/><Relationship Id="rId8" Type="http://schemas.openxmlformats.org/officeDocument/2006/relationships/hyperlink" Target="mailto:ufaley@gov74.ru" TargetMode="External"/><Relationship Id="rId9" Type="http://schemas.openxmlformats.org/officeDocument/2006/relationships/hyperlink" Target="http://pravmin74.ru/node/157" TargetMode="External"/><Relationship Id="rId10" Type="http://schemas.openxmlformats.org/officeDocument/2006/relationships/hyperlink" Target="http://pravmin74.ru/node/143" TargetMode="External"/><Relationship Id="rId11" Type="http://schemas.openxmlformats.org/officeDocument/2006/relationships/hyperlink" Target="http://pravmin74.ru/node/160" TargetMode="External"/><Relationship Id="rId12" Type="http://schemas.openxmlformats.org/officeDocument/2006/relationships/hyperlink" Target="http://pravmin74.ru/node/161" TargetMode="External"/><Relationship Id="rId13" Type="http://schemas.openxmlformats.org/officeDocument/2006/relationships/hyperlink" Target="http://pravmin74.ru/node/175" TargetMode="External"/><Relationship Id="rId14" Type="http://schemas.openxmlformats.org/officeDocument/2006/relationships/hyperlink" Target="mailto:chebarkulgo@gov74.ru" TargetMode="External"/><Relationship Id="rId15" Type="http://schemas.openxmlformats.org/officeDocument/2006/relationships/hyperlink" Target="http://pravmin74.ru/node/137" TargetMode="External"/><Relationship Id="rId16" Type="http://schemas.openxmlformats.org/officeDocument/2006/relationships/hyperlink" Target="http://pravmin74.ru/node/155" TargetMode="External"/><Relationship Id="rId17" Type="http://schemas.openxmlformats.org/officeDocument/2006/relationships/hyperlink" Target="http://pravmin74.ru/node/139" TargetMode="External"/><Relationship Id="rId18" Type="http://schemas.openxmlformats.org/officeDocument/2006/relationships/hyperlink" Target="http://pravmin74.ru/node/138" TargetMode="External"/><Relationship Id="rId19" Type="http://schemas.openxmlformats.org/officeDocument/2006/relationships/hyperlink" Target="http://pravmin74.ru/node/150" TargetMode="External"/><Relationship Id="rId20" Type="http://schemas.openxmlformats.org/officeDocument/2006/relationships/hyperlink" Target="http://pravmin74.ru/node/141" TargetMode="External"/><Relationship Id="rId21" Type="http://schemas.openxmlformats.org/officeDocument/2006/relationships/hyperlink" Target="http://pravmin74.ru/node/151" TargetMode="External"/><Relationship Id="rId22" Type="http://schemas.openxmlformats.org/officeDocument/2006/relationships/hyperlink" Target="http://pravmin74.ru/node/144" TargetMode="External"/><Relationship Id="rId23" Type="http://schemas.openxmlformats.org/officeDocument/2006/relationships/hyperlink" Target="http://pravmin74.ru/node/152" TargetMode="External"/><Relationship Id="rId24" Type="http://schemas.openxmlformats.org/officeDocument/2006/relationships/hyperlink" Target="http://pravmin74.ru/node/158" TargetMode="External"/><Relationship Id="rId25" Type="http://schemas.openxmlformats.org/officeDocument/2006/relationships/hyperlink" Target="http://pravmin74.ru/node/145" TargetMode="External"/><Relationship Id="rId26" Type="http://schemas.openxmlformats.org/officeDocument/2006/relationships/hyperlink" Target="http://pravmin74.ru/node/147" TargetMode="External"/><Relationship Id="rId27" Type="http://schemas.openxmlformats.org/officeDocument/2006/relationships/hyperlink" Target="mailto:admin@krasnoarmeyka.ru" TargetMode="External"/><Relationship Id="rId28" Type="http://schemas.openxmlformats.org/officeDocument/2006/relationships/hyperlink" Target="http://pravmin74.ru/node/148" TargetMode="External"/><Relationship Id="rId29" Type="http://schemas.openxmlformats.org/officeDocument/2006/relationships/hyperlink" Target="http://pravmin74.ru/node/154" TargetMode="External"/><Relationship Id="rId30" Type="http://schemas.openxmlformats.org/officeDocument/2006/relationships/hyperlink" Target="http://pravmin74.ru/node/162" TargetMode="External"/><Relationship Id="rId31" Type="http://schemas.openxmlformats.org/officeDocument/2006/relationships/hyperlink" Target="http://pravmin74.ru/node/165" TargetMode="External"/><Relationship Id="rId32" Type="http://schemas.openxmlformats.org/officeDocument/2006/relationships/hyperlink" Target="http://pravmin74.ru/node/166" TargetMode="External"/><Relationship Id="rId33" Type="http://schemas.openxmlformats.org/officeDocument/2006/relationships/hyperlink" Target="http://pravmin74.ru/node/167" TargetMode="External"/><Relationship Id="rId34" Type="http://schemas.openxmlformats.org/officeDocument/2006/relationships/hyperlink" Target="http://pravmin74.ru/node/169" TargetMode="External"/><Relationship Id="rId35" Type="http://schemas.openxmlformats.org/officeDocument/2006/relationships/hyperlink" Target="http://pravmin74.ru/node/172" TargetMode="External"/><Relationship Id="rId36" Type="http://schemas.openxmlformats.org/officeDocument/2006/relationships/hyperlink" Target="http://pravmin74.ru/node/173" TargetMode="External"/><Relationship Id="rId37" Type="http://schemas.openxmlformats.org/officeDocument/2006/relationships/hyperlink" Target="http://pravmin74.ru/node/174" TargetMode="External"/><Relationship Id="rId38" Type="http://schemas.openxmlformats.org/officeDocument/2006/relationships/hyperlink" Target="http://pravmin74.ru/node/177" TargetMode="External"/><Relationship Id="rId39" Type="http://schemas.openxmlformats.org/officeDocument/2006/relationships/hyperlink" Target="http://pravmin74.ru/node/178" TargetMode="External"/><Relationship Id="rId40" Type="http://schemas.openxmlformats.org/officeDocument/2006/relationships/hyperlink" Target="https://mineco.gov74.ru/mineco/activities/oxota/gosudarstvennayaekologicheskay/2023.htm" TargetMode="External"/><Relationship Id="rId41" Type="http://schemas.openxmlformats.org/officeDocument/2006/relationships/hyperlink" Target="https://mineco.gov74.ru/mineco/activities/oxota/gosudarstvennayaekologicheskay/2023.htm" TargetMode="External"/><Relationship Id="rId42" Type="http://schemas.openxmlformats.org/officeDocument/2006/relationships/hyperlink" Target="mailto:v.baklanov@mineco.gov74.ru" TargetMode="External"/><Relationship Id="rId43" Type="http://schemas.openxmlformats.org/officeDocument/2006/relationships/hyperlink" Target="mailto:a.pitovin@mineco.gov74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1:00Z</dcterms:created>
  <dc:creator>Pitovin</dc:creator>
  <dc:description/>
  <dc:language>en-US</dc:language>
  <cp:lastModifiedBy>Bait</cp:lastModifiedBy>
  <dcterms:modified xsi:type="dcterms:W3CDTF">2023-04-11T04:31:00Z</dcterms:modified>
  <cp:revision>2</cp:revision>
  <dc:subject/>
  <dc:title/>
</cp:coreProperties>
</file>